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Towns VNET V1.1 L20�p  �}�N���t�@�C���</w:t>
      </w:r>
      <w:r>
        <w:rPr/>
        <w:t>쐬���</w:t>
      </w:r>
      <w:r>
        <w:rPr/>
        <w:t>[�e�B���e�B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[VNMAC V2.1 L10]       by metal projects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VNMAC.EXE (C)Copyright,1991-1993,metal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X�N���v�g�̃t�H�[�}�b�g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VNMAC.SCR �̃L�[���[�h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AUTOLOG  �F  �������O�̎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OGIN    �F�@�������O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ODEM    �F�@�������O�C�����ɁA���f���ɑ��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IAL     �F�@�������O�C�����̃_�C����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R     �F�@�������O�C�����̃��[�U�</w:t>
      </w:r>
      <w:r>
        <w:rPr>
          <w:rtl w:val="true"/>
        </w:rPr>
        <w:t>ݒ</w:t>
      </w:r>
      <w:r>
        <w:rPr/>
        <w:t>�</w:t>
      </w:r>
      <w:r>
        <w:rPr/>
        <w:t>( ID , �p�X���[�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ENICS   �F�@�������O�C������ FENICS 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AIL     �F�@���[�����Ǐ�����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ORUM    �F�@���Ǐ�����s���t�H�[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P       �F�@���Ǐ�����s���g�o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OFF      �F�@���</w:t>
      </w:r>
      <w:r>
        <w:rPr/>
        <w:t>ؒ</w:t>
      </w:r>
      <w:r>
        <w:rPr/>
        <w:t>f������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VNETOFF  �F  Towns-VNET �̏I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 �s�̐</w:t>
      </w:r>
      <w:r>
        <w:rPr/>
        <w:t>擪���</w:t>
      </w:r>
      <w:r>
        <w:rPr/>
        <w:t>w#�x�ł���s��L�[���[�h�s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s�̐</w:t>
      </w:r>
      <w:r>
        <w:rPr/>
        <w:t>擪���</w:t>
      </w:r>
      <w:r>
        <w:rPr/>
        <w:t>w#�x�ȊO�̍s�́A�R�����g�s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��</w:t>
      </w:r>
      <w:r>
        <w:rPr/>
        <w:t>A�L�[���[�h�͑S�ďȗ��\�ŁA�K�v�ȃL�[�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�ď������Ƃ�ł��</w:t>
      </w:r>
      <w:r>
        <w:rPr>
          <w:rtl w:val="true"/>
        </w:rPr>
        <w:t>܂</w:t>
      </w:r>
      <w:r>
        <w:rPr/>
        <w:t>��</w:t>
      </w:r>
      <w:r>
        <w:rPr/>
        <w:t>B�ȗ����</w:t>
      </w:r>
      <w:r>
        <w:rPr/>
        <w:t>ꂽ�ꍇ�̃</w:t>
      </w:r>
      <w:r>
        <w:rPr/>
        <w:t>f�t�H���g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AUTOLOG  �F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LOGIN    �F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MODEM    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IAL     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USER     �F�@ID : NIFTY-ID , �</w:t>
      </w:r>
      <w:r>
        <w:rPr/>
        <w:t xml:space="preserve">߽ܰ�� </w:t>
      </w:r>
      <w:r>
        <w:rPr/>
        <w:t>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FENICS   �F�@R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MAIL     �F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FORUM    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HP       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FF      �F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VNETOFF  �F�@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e�L�[���[�h�ɕK�v�Ȑ</w:t>
      </w:r>
      <w:r>
        <w:rPr>
          <w:rtl w:val="true"/>
        </w:rPr>
        <w:t>ݒ</w:t>
      </w:r>
      <w:r>
        <w:rPr/>
        <w:t>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L�[���[�h�ɑ΂���</w:t>
      </w:r>
      <w:r>
        <w:rPr>
          <w:rtl w:val="true"/>
        </w:rPr>
        <w:t>ݒ</w:t>
      </w:r>
      <w:r>
        <w:rPr/>
        <w:t>�́</w:t>
      </w:r>
      <w:r>
        <w:rPr/>
        <w:t>A�󔒂��^�u�ŋ�</w:t>
      </w:r>
      <w:r>
        <w:rPr/>
        <w:t>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[���[�h�ɑ΂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͏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[���[�h�A���</w:t>
      </w:r>
      <w:r>
        <w:rPr>
          <w:rtl w:val="true"/>
        </w:rPr>
        <w:t>ڂ͑</w:t>
      </w:r>
      <w:r>
        <w:rPr/>
        <w:t>啶���</w:t>
      </w:r>
      <w:r>
        <w:rPr/>
        <w:t>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g�o�̃p�X���[�h�́A�����̂g�o�̏</w:t>
      </w:r>
      <w:r>
        <w:rPr/>
        <w:t>ꍇ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������t�H�[�����A�g�o�̐��͍ő� 25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[���[�h������Ԃ͔C�ӂł��B�������A#FORUM , #HP 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ꂽ���</w:t>
      </w:r>
      <w:r>
        <w:rPr/>
        <w:t>ԂŖ��Ǐ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UTOLOG     &lt;ON/OFF&gt;      �ʐM���̃��O��Ƃ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�F���O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 �F���O��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��́ATowns-VNET��������������wT920421.000�x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(��t�Ɣԍ�)�B#AUTOLOG �� ON �̏�ԂŃ}�N�������f���</w:t>
      </w:r>
      <w:r>
        <w:rPr/>
        <w:t>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̎�M��Ԃ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 xml:space="preserve">ꍇ�� </w:t>
      </w:r>
      <w:r>
        <w:rPr/>
        <w:t>VNET�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̎�M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GIN       &lt;ON/OFF&gt;      �������O�C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�F�������O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 �F�������O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DEM       &lt;AT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C��������O�Ƀ��f���ɑ���AT�R�}��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K�v���Ȃ��</w:t>
      </w:r>
      <w:r>
        <w:rPr/>
        <w:t>ꍇ�́</w:t>
      </w:r>
      <w:r>
        <w:rPr/>
        <w:t>A���̃L�[���[�h�͏ȗ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̃L�[���[�h�� 16��</w:t>
      </w:r>
      <w:r>
        <w:rPr>
          <w:rtl w:val="true"/>
        </w:rPr>
        <w:t>܂</w:t>
      </w:r>
      <w:r>
        <w:rPr/>
        <w:t>ŌJ��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ɂP�R�}���h�������M�ł��Ȃ����f������g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Ԃ��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1) #MODEM   ATL0E1M1Q0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2) #MODEM   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ODEM   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IAL        &lt;�</w:t>
      </w:r>
      <w:r>
        <w:rPr>
          <w:rtl w:val="true"/>
        </w:rPr>
        <w:t>޲�ٺ</w:t>
      </w:r>
      <w:r>
        <w:rPr/>
        <w:t>����</w:t>
      </w:r>
      <w:r>
        <w:rPr/>
        <w:t>&gt;    ���f���ɑ���_�C����AT�R�}��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#DIAL    ATDT03-5703-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SER        &lt;User-ID&gt;  &lt;�</w:t>
      </w:r>
      <w:r>
        <w:rPr/>
        <w:t>߽ܰ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User-ID&gt;     �������O�C�����̃��[�U�h�c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�</w:t>
      </w:r>
      <w:r>
        <w:rPr/>
        <w:t>߽ܰ��</w:t>
      </w:r>
      <w:r>
        <w:rPr/>
        <w:t>&gt;     �������O�C�����̃p�X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[�h������O�C���t�@�C���ɂ͏������A�}�N����s���Ƀ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����</w:t>
      </w:r>
      <w:r>
        <w:rPr/>
        <w:t>ꍇ�́</w:t>
      </w:r>
      <w:r>
        <w:rPr/>
        <w:t>A�w#�x�</w:t>
      </w:r>
      <w:r>
        <w:rPr/>
        <w:t>ꕶ������</w:t>
      </w:r>
      <w:r>
        <w:rPr/>
        <w:t>ĉ������B�p�X���[�h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����͂���d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#USER    NAD01224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ENICS      &lt;ROAD1/ROAD2&gt;    �������O�C�����̉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L        &lt;ON/OFF&gt;    ���[���̖��Ǐ�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�F���[���̖��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 �F���[���̖��Ǐ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UM       &lt;̫��і�&gt;  &lt;OFF/UST/UST2&gt; 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̫��і�&gt;       �s����̃t�H�[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FF/UST/UST2&gt;  ���̃t�H�[�������ł� UST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  �FUST 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T  �F�wUST�x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T2 �F�wUST2�x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N/OFF&gt;        VNET �̃E�B���h�D�@�\��g���������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>
          <w:rtl w:val="true"/>
        </w:rPr>
        <w:t>܂</w:t>
      </w:r>
      <w:r>
        <w:rPr/>
        <w:t>��</w:t>
      </w:r>
      <w:r>
        <w:rPr/>
        <w:t>BON �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w�t�H�[�����������FFxxxx�x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 : �������\���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 : �������\���@�\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#FORUM    FTOWNS1 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P          &lt;HP-ID&gt;  &lt;�</w:t>
      </w:r>
      <w:r>
        <w:rPr/>
        <w:t>߽ܰ��</w:t>
      </w:r>
      <w:r>
        <w:rPr/>
        <w:t>&gt; 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̫��і�&gt;     �s����̂g�o�̂h�c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�</w:t>
      </w:r>
      <w:r>
        <w:rPr/>
        <w:t>߽ܰ��</w:t>
      </w:r>
      <w:r>
        <w:rPr/>
        <w:t>&gt;     �s����̂g�o�̃p�X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N/OFF&gt;      VNET �̃E�B���h�D�@�\��g����������\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ON �ɂ���ƁA�w�g�o�������Fxxx0000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: �������\���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 : �������\���@�\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#HP    NIF00000  PAS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FF         &lt;ON/OFF&gt;   �����I����ɁA����</w:t>
      </w:r>
      <w:r>
        <w:rPr/>
        <w:t>ؒ</w:t>
      </w:r>
      <w:r>
        <w:rPr/>
        <w:t>f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  �F ����</w:t>
      </w:r>
      <w:r>
        <w:rPr/>
        <w:t>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 �F ����</w:t>
      </w:r>
      <w:r>
        <w:rPr/>
        <w:t>ؒ</w:t>
      </w:r>
      <w:r>
        <w:rPr/>
        <w:t>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NETOFF     &lt;ON/OFF&gt;   �����I����ATowns-VNET��I�����āATowns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  �F Towns-VNET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 �F Towns-VNET��I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